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5244"/>
        <w:rPr/>
      </w:pPr>
      <w:r>
        <w:rPr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ind w:left="2694" w:firstLine="5244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3015</wp:posOffset>
            </wp:positionH>
            <wp:positionV relativeFrom="paragraph">
              <wp:posOffset>-84455</wp:posOffset>
            </wp:positionV>
            <wp:extent cx="290576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ind w:left="2694" w:firstLine="524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694" w:firstLine="524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142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PAUTA PARA DESARROLLAR PROYECTO DE TESIS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SEGUNDO SEMESTRE 2024</w:t>
      </w:r>
    </w:p>
    <w:p>
      <w:pPr>
        <w:pStyle w:val="Normal"/>
        <w:ind w:left="2694" w:firstLine="524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ato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 Proyecto debe tener un máximo de 20 páginas - papel tamaño carta - espacio 1,5 letra - tamaño 1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lazo de entreg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 plazo para desarrollar el Proyecto de Tesis es </w:t>
      </w:r>
      <w:r>
        <w:rPr>
          <w:sz w:val="28"/>
          <w:szCs w:val="28"/>
          <w:u w:val="single"/>
        </w:rPr>
        <w:t>1 (un) Semestre</w:t>
      </w:r>
      <w:r>
        <w:rPr>
          <w:sz w:val="28"/>
          <w:szCs w:val="28"/>
        </w:rPr>
        <w:t xml:space="preserve">, de no cumplirse este plazo, el alumno es reprobado y queda eliminado del Programa respectivo, debiendo solicitar una Segunda Oportunidad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r lo tanto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a más tardar el día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VIERNES 29 DE NOVIEMBRE</w:t>
      </w:r>
      <w:r>
        <w:rPr>
          <w:color w:val="FF0000"/>
          <w:sz w:val="32"/>
          <w:szCs w:val="28"/>
        </w:rPr>
        <w:t xml:space="preserve"> </w:t>
      </w:r>
      <w:r>
        <w:rPr>
          <w:sz w:val="28"/>
          <w:szCs w:val="28"/>
        </w:rPr>
        <w:t>deben ser enviados al Coordinador de Magister, Sr.  Carlos Soto C. (</w:t>
      </w:r>
      <w:hyperlink r:id="rId3">
        <w:r>
          <w:rPr>
            <w:rStyle w:val="InternetLink"/>
            <w:sz w:val="28"/>
            <w:szCs w:val="28"/>
          </w:rPr>
          <w:t>carlos.soto.c@mail.pucv.cl</w:t>
        </w:r>
      </w:hyperlink>
      <w:r>
        <w:rPr>
          <w:sz w:val="28"/>
          <w:szCs w:val="28"/>
        </w:rPr>
        <w:t xml:space="preserve">) con copia a este correo los Proyectos de Tesis inscritos en el </w:t>
      </w:r>
      <w:r>
        <w:rPr>
          <w:b/>
          <w:sz w:val="28"/>
          <w:szCs w:val="28"/>
          <w:u w:val="single"/>
        </w:rPr>
        <w:t>SEGUNDO_SEMESTRE 2024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fecha de presentación y defensa será avisada oportunamente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El alumno debe contar con la aprobación de su Profesor Guía para la entrega del Proyecto y ambos deben tener presente que </w:t>
      </w:r>
      <w:r>
        <w:rPr>
          <w:color w:val="000000"/>
          <w:sz w:val="28"/>
          <w:szCs w:val="28"/>
          <w:u w:val="single"/>
        </w:rPr>
        <w:t>la Presentación y Defensa es PRESENCIAL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LO QUE DEBE CONTENER  EL PROYECTO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1080"/>
      </w:tblGrid>
      <w:tr>
        <w:trPr>
          <w:trHeight w:val="625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E</w:t>
            </w:r>
          </w:p>
        </w:tc>
      </w:tr>
      <w:tr>
        <w:trPr>
          <w:trHeight w:val="4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º Pag.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ULACION DEL PROYEC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POTESIS DE TRABA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JETIVO GENE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JETIVOS ESPECIFIC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ODOLO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ENIDO Y ESTRUCTURA GENERAL DEL PROYEC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GRAF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2240" w:h="15840"/>
      <w:pgMar w:left="1701" w:right="161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los.soto.c@mail.pucv.c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8:14:00Z</dcterms:created>
  <dc:creator>Usuario</dc:creator>
  <dc:description/>
  <cp:keywords/>
  <dc:language>en-US</dc:language>
  <cp:lastModifiedBy>Carlos Soto Contreras</cp:lastModifiedBy>
  <cp:lastPrinted>2018-08-21T15:57:00Z</cp:lastPrinted>
  <dcterms:modified xsi:type="dcterms:W3CDTF">2024-09-25T20:32:00Z</dcterms:modified>
  <cp:revision>5</cp:revision>
  <dc:subject/>
  <dc:title>PAUTA PARA DESARROLLAR PROYECTO DE TESIS</dc:title>
</cp:coreProperties>
</file>